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1 года </w:t>
        <w:tab/>
        <w:tab/>
        <w:tab/>
        <w:t>№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назначении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конкурсной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отбору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кандидатур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Главы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Рамешковского муниципального округа, утвержденным решением Думы Рамешковского муниципального округа от 14.10.2021 №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Петухову Надежду Николаевну - заместителя главы администрации Рамешковского района, управляющего делами администрации Рамешковского район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пожникова Сергея Петровича – депутата Думы Рамешк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ухину Анну Сергеевну - юрисконсульта аппарата Собрания депутатов Рамеш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11.20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78-рг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елор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временно исполняющий обязанности Министра региональной политике Тве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мял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ь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трушенко Станислав Анатольевич – депутат Законодательного Собрания Тверской области, председатель постоянного комитета Законодательного Собрания Тверской области по транспорту и жилищно-коммунальному комплексу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sz w:val="24"/>
          <w:szCs w:val="24"/>
        </w:rPr>
        <w:t>Петухов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 Надежд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 Николаевн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 - заместител</w:t>
      </w:r>
      <w:r>
        <w:rPr>
          <w:rFonts w:cs="Calibri" w:ascii="Calibri" w:hAnsi="Calibri"/>
          <w:sz w:val="24"/>
          <w:szCs w:val="24"/>
        </w:rPr>
        <w:t>ь</w:t>
      </w:r>
      <w:r>
        <w:rPr>
          <w:sz w:val="24"/>
          <w:szCs w:val="24"/>
        </w:rPr>
        <w:t xml:space="preserve"> главы администрации Рамешковского района, управляющ</w:t>
      </w:r>
      <w:r>
        <w:rPr>
          <w:rFonts w:cs="Calibri" w:ascii="Calibri" w:hAnsi="Calibri"/>
          <w:sz w:val="24"/>
          <w:szCs w:val="24"/>
        </w:rPr>
        <w:t>ий</w:t>
      </w:r>
      <w:r>
        <w:rPr>
          <w:sz w:val="24"/>
          <w:szCs w:val="24"/>
        </w:rPr>
        <w:t xml:space="preserve"> делами администрации Рамешковского района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пожников Сергей Петрович – депутат Думы Рамешко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астухина Анна Сергеевна - юрисконсульт аппарата Собрания депутатов Рамеш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Родная земля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0:00Z</dcterms:created>
  <dc:creator>Admin</dc:creator>
  <dc:description/>
  <dc:language>en-US</dc:language>
  <cp:lastModifiedBy>Наталья</cp:lastModifiedBy>
  <cp:lastPrinted>2018-09-12T11:30:00Z</cp:lastPrinted>
  <dcterms:modified xsi:type="dcterms:W3CDTF">2021-11-28T20:10:00Z</dcterms:modified>
  <cp:revision>2</cp:revision>
  <dc:subject/>
  <dc:title/>
</cp:coreProperties>
</file>